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大学第十八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单位名额分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523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8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单  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名  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物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数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经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外语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至诚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厦门工艺美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学生处（思政类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机械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电气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材料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环资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生工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建筑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土木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化学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人文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马克思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法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石油化工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海洋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紫金矿业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Administrator</dc:creator>
  <dc:description/>
  <dc:language>en-US</dc:language>
  <cp:lastModifiedBy>Administrator</cp:lastModifiedBy>
  <dcterms:modified xsi:type="dcterms:W3CDTF">2017-02-20T07:54:00Z</dcterms:modified>
  <cp:revision>1</cp:revision>
  <dc:subject/>
  <dc:title/>
</cp:coreProperties>
</file>