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暑期德国路德维希港商业和社会大学</w:t>
      </w:r>
      <w:r>
        <w:rPr/>
        <w:t>夏令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、专业、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水平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英语水平考试成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个人情况简介</w:t>
            </w:r>
          </w:p>
        </w:tc>
      </w:tr>
      <w:tr>
        <w:trPr>
          <w:trHeight w:val="7515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xbany</cp:lastModifiedBy>
  <dcterms:modified xsi:type="dcterms:W3CDTF">2019-04-02T02:09:00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