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before="0" w:after="312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校团〔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福州大学“青春倡廉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rFonts w:ascii="宋体" w:hAnsi="宋体" w:cs="宋体"/>
          <w:b/>
          <w:sz w:val="36"/>
          <w:szCs w:val="36"/>
        </w:rPr>
        <w:t>阳光同行”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题辩论赛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委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党的十八大精神，扎实推进廉洁文化进校园活动，引导大学生增强廉洁自律意识，正确看待反腐倡廉问题，坚定理想信念，提高道德修养，培养理性思辨能力，让廉洁修身观念走出校园、辐射社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党风廉政建设营造良好氛围，特举办以“青春倡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阳光同行”为主题的辩论赛。现将有关事项通知如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赛主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春倡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阳光同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活动时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活动地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明德厅、素拓多功能厅、教学区教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主办单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福州大学纪律检查委员会、共青团福州大学委员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承办单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大学人文社会科学学院、福州大学学生委员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协办单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大学辩论与口才协会、福州大学旗山惟廉社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参加对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全日制在校本科生，由各学院选拔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参赛队伍参赛。（具体报名方式及要求参照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评委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委团由专家老师、相关领导组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每场评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专家老师评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学生评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赛、决赛评委由专家老师、相关领导构成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赛程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分为初赛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复赛和决赛，对手由抽签确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初赛：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一支队伍抽签轮空，其余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支队伍分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组进行比赛（两支队一组）。轮空队伍及每组比赛赢者晋级下一轮。本轮比赛各组采用同一辩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，共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组（两支队一组）。每组比赛赢者晋级下一轮，剩余一个晋级资格由评审团根据比赛录像评出。本轮比赛各组采用同一辩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共分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（两支队一组）。每组比赛赢者晋级复赛，剩余一个晋级资格由评审团根据比赛录像评出。本轮比赛各组采用同一辩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复赛：确定冠亚军、季殿军争夺赛资格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分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组（两支队一组）。每组比赛输者进行季殿军争夺赛，赢者进行冠亚军争夺赛。本轮比赛各组采用不同辩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决赛：决赛共进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。先为季殿军争夺赛，后为冠亚军争夺赛。两场比赛采用不同辩题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赛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赛三道辩题，复赛两道辩题，决赛两道辩题，共七道辩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题面向全校征集，并进行评奖评优。（具体细则参照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一、奖项设置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23"/>
      </w:tblGrid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奖励办法</w:t>
            </w:r>
          </w:p>
        </w:tc>
      </w:tr>
      <w:tr>
        <w:trPr>
          <w:trHeight w:val="18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体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冠军：奖杯、证书和奖金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亚军：奖杯、证书和奖金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军：奖杯、证书和奖金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奖（晋级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强的队伍）：奖杯及证书</w:t>
            </w:r>
          </w:p>
        </w:tc>
      </w:tr>
      <w:tr>
        <w:trPr>
          <w:trHeight w:val="17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冠亚军比赛最佳辩手：奖杯和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殿军比赛最佳辩手：奖杯和证书</w:t>
            </w:r>
          </w:p>
        </w:tc>
      </w:tr>
      <w:tr>
        <w:trPr>
          <w:trHeight w:val="19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辩题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冠亚军比赛选用辩题：证书和奖金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季殿军比赛选中辩题：证书和奖金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赛、复赛选中辩题：证书和奖金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注意事项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辩题征集、比赛环节详情，请关注微信公众号：青春福大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办方拥有“青春倡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阳光同行”辩论赛的最终解释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联系人：杨莹莹  联系方式：</w:t>
      </w:r>
      <w:r>
        <w:rPr>
          <w:rFonts w:eastAsia="仿宋" w:cs="仿宋" w:ascii="仿宋" w:hAnsi="仿宋"/>
          <w:sz w:val="32"/>
          <w:szCs w:val="32"/>
        </w:rPr>
        <w:t xml:space="preserve">18650494806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耿晨星  联系方式：</w:t>
      </w:r>
      <w:r>
        <w:rPr>
          <w:rFonts w:eastAsia="仿宋" w:cs="仿宋" w:ascii="仿宋" w:hAnsi="仿宋"/>
          <w:sz w:val="32"/>
          <w:szCs w:val="32"/>
        </w:rPr>
        <w:t xml:space="preserve">15659776818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共青团福州大学委员会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报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635"/>
                <wp:effectExtent l="635" t="6350" r="63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-0.05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学生工作部（处）、各学院党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63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-0.0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共青团福州大学委员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72100" cy="635"/>
                <wp:effectExtent l="635" t="6350" r="635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22.95pt,-0.05pt" ID="Line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选手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993"/>
        <w:gridCol w:w="1559"/>
        <w:gridCol w:w="142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选手信息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参赛队伍由各学院组织，并由各学院辩论队部统一报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伍请认真填写参赛表格，核对个人信息，以防造成通知遗漏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上报队伍总人数不得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式参赛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候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请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将信息表电子版发送至福州大学学生委员会官方邮箱</w:t>
      </w:r>
      <w:r>
        <w:rPr>
          <w:rFonts w:eastAsia="仿宋" w:cs="仿宋" w:ascii="仿宋" w:hAnsi="仿宋"/>
          <w:sz w:val="28"/>
          <w:szCs w:val="28"/>
        </w:rPr>
        <w:t>fzdxxsh@163.com</w:t>
      </w:r>
      <w:r>
        <w:rPr>
          <w:rFonts w:ascii="仿宋" w:hAnsi="仿宋" w:cs="仿宋" w:eastAsia="仿宋"/>
          <w:sz w:val="28"/>
          <w:szCs w:val="28"/>
        </w:rPr>
        <w:t>，纸质版上交至福州大学素质拓展中心</w:t>
      </w:r>
      <w:r>
        <w:rPr>
          <w:rFonts w:eastAsia="仿宋" w:cs="仿宋" w:ascii="仿宋" w:hAnsi="仿宋"/>
          <w:sz w:val="28"/>
          <w:szCs w:val="28"/>
        </w:rPr>
        <w:t>225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auto" w:line="3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赛题征集实施方案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安排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辩题内容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廉政为主题，展现当代大学生积极向上的精神风貌。辩题应具有一定的思想性与深度，谢绝低俗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辩题要具有公开性，辩题的正反双方难易程度基本上要平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可辩性，命题严谨，不要玩文字游戏和不存在伪命题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辩题要贴近现实生活，特别是要贴近大学生的学习、生活、思想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投稿者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以“正方辩题——；反方辩题——”的格式发送。内容不应雷同，择优录取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辩题筛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“青春福大”微信平台报名并提交辩题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赛事评委团将对征集辩题进行筛选，并最终确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</w:t>
      </w:r>
      <w:r>
        <w:rPr>
          <w:rFonts w:ascii="仿宋" w:hAnsi="仿宋" w:cs="仿宋" w:eastAsia="仿宋"/>
          <w:sz w:val="28"/>
          <w:szCs w:val="28"/>
        </w:rPr>
        <w:t>辩题成为决赛、复赛、初赛的辩题，同时提供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</w:t>
      </w:r>
      <w:r>
        <w:rPr>
          <w:rFonts w:ascii="仿宋" w:hAnsi="仿宋" w:cs="仿宋" w:eastAsia="仿宋"/>
          <w:sz w:val="28"/>
          <w:szCs w:val="28"/>
        </w:rPr>
        <w:t>辩题的同学将获得相应奖励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集时间为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结果将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上旬公布，</w:t>
      </w:r>
      <w:r>
        <w:rPr>
          <w:rFonts w:ascii="仿宋" w:hAnsi="仿宋" w:cs="仿宋" w:eastAsia="仿宋"/>
          <w:sz w:val="28"/>
          <w:szCs w:val="28"/>
        </w:rPr>
        <w:t>具体通知请留意微信公众号：青春福大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奖励内容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一名  奖励：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三名  奖励：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：三名  奖励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证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比赛规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采用海峡两岸大学生辩论赛的模式，具体如下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总述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制参赛双方每方上场队员共四人，称为一辩、二辩、三辩和四辩。 本赛制设置了陈词、质询（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、小结、自由辩论、总结陈词共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环节。 比赛流程（净比赛时间约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 xml:space="preserve">分钟）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词阶段：（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方的陈词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分钟。由一辩一次完成。按正→反顺序进行。每方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秒时 有铃声一次提示，时间用尽两次铃声提示，发言必须停止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质询阶段：（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询设为两轮四次，为一对一质询。第一轮质询由质询方二辩提问，第二轮质询由 质询方三辩提问。被质询方每轮可自行确定一位队员应对，两轮应由二位不同 的队员应对，中途不得换人。质询按正→反→正→反顺序进行。每次质询时间为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时有铃声一次提示，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 xml:space="preserve">分钟有铃声二次，此轮质询必须停 止。质询者必须控制时间，得提出与题目有关之合理而清晰之问题，并且可以随时停止被质询者的回答，再询问其它相关问题，直到时间用尽。被质询者没有固定的 回答时间，质询者要求停止回答，被质询者就应该停止回答，让质询者再问下一个问题。当质询方提问进入逻辑循环或悖论时，被质询方可以跳出逻辑循环或悖论来阐述观点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小结阶段：（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方可任选一位辩手负责针对已经进行的质询进行小结。小结由正方先开始，每方限时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分钟。每方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铃声一次提示，时间用尽两次铃声提示，发言必须停止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自由辩论阶段：（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方先开始，此后正、反方自动轮流发言。每位辩手在此期间至少发言一次，发言次数、时间及每方四位辩手的发言次序均无限制，但某一方辩手发言落座后，对方发言之前这一方任何一位辩手不得再次发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各有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。一方辩手发言落座时该方计时暂停，另一方计时开始。每方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秒时有铃声一次提示，时间用尽两次铃声提示，发言必须停止。此时如对方尚有时间，可继续发言，也可向主席示意放弃剩余时间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总结陈词阶段：（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28"/>
          <w:szCs w:val="28"/>
        </w:rPr>
        <w:t>每方总结陈词由四辩进行，时间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，由反方先发言。每方用时还剩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有铃声一次提示，时间用尽两次铃声提示，发言必须停止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评分标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一）团队评分标准（总分</w:t>
      </w:r>
      <w:r>
        <w:rPr>
          <w:rFonts w:eastAsia="仿宋" w:cs="仿宋" w:ascii="仿宋" w:hAnsi="仿宋"/>
          <w:sz w:val="28"/>
          <w:szCs w:val="28"/>
          <w:lang w:val="zh-CN"/>
        </w:rPr>
        <w:t>100</w:t>
      </w:r>
      <w:r>
        <w:rPr>
          <w:rFonts w:ascii="仿宋" w:hAnsi="仿宋" w:cs="仿宋" w:eastAsia="仿宋"/>
          <w:sz w:val="28"/>
          <w:szCs w:val="28"/>
          <w:lang w:val="zh-CN"/>
        </w:rPr>
        <w:t>）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团体分按辩论阶段评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开篇立论（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论点明晰，论据充足；引证恰当，分析透彻；层次清楚，逻辑严密；语言表达流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 攻辩阶段（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提问简洁，击中要害；回答精准，富于技巧；表达清晰，论证有力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攻辩小结（</w:t>
      </w:r>
      <w:r>
        <w:rPr>
          <w:rFonts w:eastAsia="仿宋" w:cs="仿宋" w:ascii="仿宋" w:hAnsi="仿宋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根据队友的提问和对方回答的漏洞进一步阐述本方观点，扩大战果，并辩驳对方的不足，有理有据，表达清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、自由辩论（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能迅速而准确抓住对方观点或漏洞展开辩论，驳论精准，切中要害。分工合作，互相配合。层次分明，有的放矢。各种辩论技巧运用得当。观点犀利，高潮迭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总结陈词（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语言清晰流畅；首尾呼应，进一步归纳和梳理辩论中本方观点、立场，驳斥对方观点的漏洞和不足，进一步扩大战果，逻辑严密，层次分明。结尾观点鲜明，说服力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扣分：出现以下情况，将酌情给予团体和个人以适当扣分：（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辩手发言内容违反国家法律法规、内容不健康或进行人身攻击；（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）攻辩环节的提问、回答与辩题内容无关；（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）攻辩小结不是紧扣攻辩内容进行，而是简单背稿或陈述其他内容；（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）自由辩论环节的辩论远离辩题、对对方已经明确回答或陈述的问题仍然纠缠不清、对方发言完毕本方长时间不回应、本方队员多次同时抢着站立发言等；（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）总结陈词脱离本场辩论内容，机械背稿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二）辩手个人的评分标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论据内容丰富，引述资料准确、充实、恰当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论证的逻辑性、说服力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语言表达。普通话标准，语言的表达流畅，有文采、有幽默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、辩驳能力。合理运用各种辩论技巧，机智、敏锐、反驳和应变能力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美感风度。举止、表情大方得体，风度佳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luckydog</cp:lastModifiedBy>
  <cp:lastPrinted>2015-12-16T09:53:00Z</cp:lastPrinted>
  <dcterms:modified xsi:type="dcterms:W3CDTF">2015-12-16T06:4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