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  <w:u w:val="single"/>
        </w:rPr>
        <w:t>2023</w:t>
      </w:r>
      <w:r>
        <w:rPr>
          <w:b/>
          <w:sz w:val="32"/>
          <w:szCs w:val="32"/>
        </w:rPr>
        <w:t>年拟录取硕士研究生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政治素质和品德考核证明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</w:t>
      </w:r>
      <w:r>
        <w:rPr/>
        <w:t>考生本人档案所在单位的人事（政治工作）部门</w:t>
      </w:r>
      <w:r>
        <w:rPr/>
        <w:t>出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按</w:t>
      </w:r>
      <w:r>
        <w:rPr/>
        <w:t>学院规定</w:t>
      </w:r>
      <w:r>
        <w:rPr/>
        <w:t>寄或送（或密封后交考生）：福州大学</w:t>
      </w:r>
      <w:r>
        <w:rPr/>
        <w:t>****</w:t>
      </w:r>
      <w:r>
        <w:rPr/>
        <w:t>学院党委（总支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Administrator</cp:lastModifiedBy>
  <cp:lastPrinted>2014-03-25T17:12:00Z</cp:lastPrinted>
  <dcterms:modified xsi:type="dcterms:W3CDTF">2023-03-29T09:39:00Z</dcterms:modified>
  <cp:revision>3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9F069960E459EA9DA2ECF04D5C1D5</vt:lpwstr>
  </property>
  <property fmtid="{D5CDD505-2E9C-101B-9397-08002B2CF9AE}" pid="3" name="KSOProductBuildVer">
    <vt:lpwstr>2052-11.1.0.10431</vt:lpwstr>
  </property>
</Properties>
</file>